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KLAMA</w:t>
      </w:r>
      <w:r>
        <w:rPr>
          <w:rFonts w:cs="Times New Roman" w:ascii="Times New Roman" w:hAnsi="Times New Roman"/>
          <w:color w:val="000000"/>
          <w:sz w:val="28"/>
          <w:szCs w:val="28"/>
        </w:rPr>
        <w:t>Č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Ý PORIADOK  MA-NA,MM s.r.o., MANADVERE s.r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é ustanovenie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Tento reklamačný poriadok upravuje bližšie vzťahy a podmienky na uplatnenie a post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bavenia reklamácie, v zmysle ustanovení Občianskeho zákonníka č. 40/1964 Zb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chodného zákonníka a zákona č. 634/1992 Zb. o ochrane spotrebiteľa (ďalej 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upujúci“ ), v znení neskorších predpisov, ktoré vznikajú z titulu zodpovednosti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dostatky - vady tovaru zakúpeného v spoločnostiach MA-NA, MM s.r.o. a MANADVERE s.r.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ďalej len „predávajúci“ ) a služieb poskytovaných touto spoločnosťou, ak reklamácia b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nená riadne v záručnej do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Pod slovom predávajúci sa v tomto reklamačnom poriadku rozumie spoločnosť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-NA, MM s.r.o. a MANADVERE s.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Pod slovom užívateľ sa v tomto reklamačnom poriadku rozumie koncový užívateľ  bezpečnostných dverí SHERLOCK, alebo FORNOX resp. iného tovaru zakúpeného priamo v spoločnosti MA-NA, MM s.r.o., alebo MANADVERE s.r.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Tento reklamačný poriadok upravuje vzťahy medzi predávajúcim a kupujúcim v zmys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u 1.3. a 1.4. tohto reklamačného pori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ruka, zár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 doba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Záručná doba trvá 24 mesiacov, ak nie je v záručnom liste uvedené i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Záručný list obdrží koncový užívateľ pri nákupe tovaru, resp. po ukončení a odovzdaní p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táži dver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í, </w:t>
      </w:r>
      <w:r>
        <w:rPr>
          <w:rFonts w:cs="Times New Roman" w:ascii="Times New Roman" w:hAnsi="Times New Roman"/>
          <w:color w:val="000000"/>
          <w:sz w:val="24"/>
          <w:szCs w:val="24"/>
        </w:rPr>
        <w:t>pričom ich prevzatie užívateľ potvrdí na znak súhlasu formou pod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azkového listu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var je však majetkom spoločnosti až do splatenia celkovej sumy tovaru a služ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Záručná doba začína plynúť odo dňa, nákupu tovaru uvedeného na záručnom liste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úre za nákup tovaru, alebo odo dňa ukončenia a odovzdania dverí užívateľovi ( res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ňom prevzatia tovaru kupujúcim, uvedenom na dodacom alebo zákazkovom list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Pri predaji tovaru na dobierku sa dňom nákupu tovaru rozumie deň, kedy kupujú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zal tovar od poštového úradu alebo dopravc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Záručná doba sa dňom prevzatia tovaru do opravy preruší a začne opätovne plynúť dň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zatia tovaru po oprave, najneskôr však do jedného mesiaca od uplynutia času, keď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la oprava vykona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Doba, počas ktorej sa nachádza tovar v oprave, sa nezapočítava do záručnej leh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Výmena tovaru alebo jeho súčasti za nový a oprava tovaru v rámci reklamačného 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í byť zaznamenaná v záručnom liste 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dpovedn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závady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Predávajúci zodpovedá za to, že predaný tovar má požadovanú, prípadne práv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pismi stanovenú kvalitu a že je bez závad, predovšetkým, že zodpovedá technick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S pravidlami na používanie zakúpeného tovaru je kupujúci oboznámený pri kúpe,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ozornený na to, aby sa s nimi oboznámil z priloženého návodu alebo záručného lis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Predávajúci zodpovedá za závady tovaru zistené kupujúcim pri preberaní tovaru a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vady, ktoré sa vyskytnú po jeho prevzatí v záručnej do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Práva zo zodpovednosti za závady tovaru, pre ktoré platí záručná doba, zaniknú, 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li uplatnené riadne, v záručnej do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Riadne uplatnenie práva reklamácie vyžaduje, aby v reklamácii, resp. v hlásení záv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lo uvedené, aké požiadavky v rámci reklamácie si kupujúci, resp. užíva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ň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Predávajúci zodpovedá za závady , ktoré sa prejavia pri zakúpenom alebo namontova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e, len v tom prípade 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) reklamácia bola uplatnená riadne, v záručnej do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) boli dodržané prevádzkové pokyny a návody na obsluhu, údržbu a ošetrovanie tov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dené v návode na používanie alebo v záručnom lis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) bol preukázateľne dodržaný správny spôsob skladovania a prepravy tov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) bol preukázateľne dodržaný technologický postup montáže dverí a zárubní, res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ého tov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) tovar bol umiestnený do priestorov pre ktorý je urče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) tovar bol používaný spôsobom a na účel pre neho urče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) nastavenie, inštalácie a servis dverí, resp. iného tovaru, boli vykonané odborný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vníkmi zaškolenými na montáž a servis dverí SHERLOCK, trezorov a 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Kupujúcemu zaniká nárok na uplatnenie reklamácie a predávajúci nezodpovedá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ady na tovare a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) reklamácia nebola uplatnená v záručnej dobe, alebo nebola uplatnená riad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) nebol dodržaný technologický postup montáže tov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) reklamovaná závada bola spôsobená neodbornou montážou, servisom,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ýmkoľvek neodborným zásahom do predaného tovaru, resp. predávajúc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ovzdaných a kupujúcim ( resp. užívateľom ) prevzatých dver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) reklamovaná závada bola spôsobená mechanickým poškodením tovaru, po j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zatí kupujúcim alebo užívateľ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) tovar bol poškodený živlami ( voda, oheň, blesk, výbuch, chemické látky, a pod.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) reklamovaná závada bola spôsobená dodatočnou montážou ( demontážou ) doplnko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onentov a zariadení neoprávnenou a odborne nekvalifikovanou osob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) poškodením tovaru počas prepravy kupujúc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) reklamovaná závada vznikla pôsobením nevhodných podmienok ( umiestnenie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áž tovaru do nevhodného prostredia, nesprávne skladovanie, nevhodná prepra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hodné ošetrovanie tovaru a pod.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) reklamovaná závada vznikla nevhodným alebo nesprávnym používaním tovaru ( nap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merným zaťažovaním, používaním v rozpore s účelom na ktorý bol urče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od 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) neboli dodržané prevádzkové pokyny a návody na obsluhu, údržbu a ošetro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u uvedené v návode na používanie alebo v záručnom l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) sa jedná o závadu vzniklú bežným opotrebovaním tovaru pri jeho používa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Kupujúci svojim podpisom dodacieho listu ( zákazkového listu, faktúry ) potvrdzuje, 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 prevzal bez záv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ávnen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lamácie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Práva vyplývajúce zo zodpovednosti za závady nemôže uplatňovať ten, na koho bol tov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luvne prevedený kupujúcim. Právny vzťah zo zodpovednosti za závady tovaru me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ávajúcim a kupujúcim trvá aj v prípade, že prípadné závady tovaru sú na zákl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ícií predávajúceho odstraňované treťou osobou, určenou na uskutočňo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ručných opráv, prípadne závady odstraňované inými montážnymi firm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berajúcim sa podobnou činnosťou, akú má predávajúci a predávajúci má s tým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mi zmluvy o znášaní nákladov pri záručných opravách alebo zmluvy o servis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innost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Oprávnenosť reklamácie a spôsob riešenia môže posúdiť priamo u kupujúc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ý pracovník predávajúceho alebo reklamačná komisia predávajúceh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iestoroch predávajúceho, po vykonaní obhliadky reklamovaného tovaru, kto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očnosť oprávnenosti, resp. neoprávnenosti zaznamená v hlásení záv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rípade neoprávnenej reklamácie sa špecifikuje presný dôvod neakcepto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á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V prípade, že reklamácia bola uznaná za oprávnenú, predávajúci zabezpečí opra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ovanej závady na vlastné ná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V prípade, že reklamácia nebude uznaná za oprávnenú, môže byť závada opravená 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kupujúcim platená op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O výsledku posúdenia reklamácie bude informovať kupujúceho pracovník predávajúc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ý za riešenie reklamáci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Pokiaľ sa kupujúci rozhodne nechať si opraviť závadu ako platenú opravu, musí o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iadať písomne, samostatnou objednávkou ( vypísaním formulára Objednávk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enú opravu ) a túto uplatniť u zodpovedného pracovníka predávajúceho. Až po prija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ejto objednávky na opravu dá zodpovedný pracovník predávajúceho pokyn na opra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Náklady za platenú opravu budú kupujúcemu vyfakturované a kupujúci je povinný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odkladne a v plnej miere uhradiť v hotovosti pri prevzatí opraveného tova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V prípade posúdenia reklamácie, po obhliadke tovaru v priestoroch predávajúceho 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oprávnenej reklamácie, bude kupujúcemu faktúrované a kupujúci sa zaväzuje uhradi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klady spojené s neoprávnenou reklamáciou vo výške 35 € a dopravné nákl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jené s dovozom reklamovaného tovaru do a z priestorov predávajúceho podľ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álneho cenníka predávajúceho. V prípade, že kupujúci uplatní u predávajúc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iadavku na platenú opravu ( podľa bodu 4.6.tohto reklamačného poriadku ) nebud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 predávajúcim účtované náklady spojené s neoprávnenou reklamáciou vo výš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 €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sady prijímania reklamácií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Reklamácia sa uplatňuje písomne u predávajúceho.V prípade, že reklamácia b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ňovaná ústnou formou, telefonicky, faxom alebo prostredníctvom elektronic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šty (neplatí pre distribučných partnerov, resp. obchodné zastúpenia ), je osoba kto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a reklamáciu povinná písomne ju potvrdiť v písomnej podobe najneskôr do tr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endárnych dní u predávajúceho. Inak sa má za to, že reklamácia nebola uplatn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ad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Reklamáciu je možné uplatniť len v záručnej do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Miestom uplatnenia reklamácie je sídlo firmy SHERLOCK Assa Abloy door slovakia, s r.o., alebo sídlo firmy FORNOX, s.r.o. alebo firmy ATVYN s.r.o. to sú partnersk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y, kde bol tovar zakúpený, pokiaľ nie je na záručnom liste alebo v návode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Kupujúci je povinný pri reklamácii predložiť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) kópiu dokladu o zakúpení tovaru u predávajúceho (faktúru, dodací list, res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kový list, distribučný zástupca, resp. obchodné zastúpenie aj hlásenie závady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) záručný list ( neplatí pre distribučného partnera, resp. obchodné zastúpenie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) podrobný popis reklamovanej záva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) oprávnenia - požiadavky na odstránenie záv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kupujúceho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V prípade, že ide o závadu, ktorú je možné odstrániť, má kupujúci právo na bezplatné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časné a riadne odstránenie závady alebo na výmenu chybného tovaru za bezchybný, 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 nebol používaný alebo sa na tovare, napriek opravám, vyskytla tá istá závada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a krát po s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Kupujúci má rovnaké práva, ak ide o závady odstrániteľné, alebo opätovné vyskytnu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 závad, alebo ich počet nedovoľuje riadne užívanie 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Opätovné vyskytnutie sa závad po oprave predpokladá aspoň tri predchádzajúce opr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O výskyt väčšieho počtu závad ide vtedy, ak tovar má naraz aspoň tri odstrániteľ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Ak ide o závadu, ktorú nie je možné odstrániť a ktorá bráni v riadnom užívaní, m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úci právo na výmenu tovaru za bezchybný alebo na odstúpenie od zmlu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Ak ide o neodstrániteľné závady, ktoré nebránia riadnemu užívaniu tovaru, môže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ávajúci a kupujúci dohodnúť na primeranej zľave z ceny tovaru. Ak sa v takom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ípade dohodnú predávajúci a kupujúci na zľave z ceny tovaru, kupujúci stráca ná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uplatnenie reklamácie na závadu, na základe ktorej mu predávajúcim bola daná zľ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eny tovaru. Za neodstrániteľnú závadu sa považuje nielen závada, ktorú nie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é technicky odstrániť, ale aj závada, ktorej odstránenie nie je účel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Kupujúci je povinný pri reklamácii preukázať sa dokladom o kúpe reklamova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u u predávajúceho (faktúra, dodací list, záručný lis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Kupujúci je povinný si dodaný tovar skontrolovať bez zbytočného odkladu ihneď p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zatí 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Reklamáciu je kupujúci povinný uplatniť neodkladne po zistení závady, najneskôr vš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10 kalendárnych dní od zistenia závady. Prípadné predlžovanie uplat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ácie pri pokračujúcom používaní tovaru môže zapríčiniť prehĺbenie záva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ehodnotenie tovaru a môže byť dôvodom odmietnutia reklamácie. V takomto príp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e môcť byť závada odstránená len ako platená oprava na náklady kupujúce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Mechanické poškodenie tovaru je kupujúci povinný reklamovať ihneď pri prevza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Po prevzatí tovaru ( podpisom dodacieho listu, zákazkového listu alebo faktú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úcim ) zaniká kupujúcemu nárok na reklamáciu mechanického poškodenia 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 Prevzatie opraveného tovaru, alebo výmenu reklamovaného tovaru za nový tovar,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úci povinný potvrdiť svojim čitateľným podpisom na hlásení závady, doda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 resp. internom zázname spoločnosti Sherlock, s.r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 Kupujúci je povinný reklamovaný tovar vrátiť predávajúcemu kompletný, čistý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lený v originálnom nepoškodenom bal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Kupujúcim vrátené dvere musia byť na spodnej časti podbité dvomi drevený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nolčekmi, zabalené v kartóne a streč fólii. V opačnom prípade je predávajú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ávnený reklamáciu odmietnuť a dvere neprevzia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vybavenia reklamácie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Ak kupujúci uplatní nárok na opravu tovaru v rámci reklamačného konania, predávajú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ovinný tovar opraviť ( pokiaľ sa jedná o oprávnenú reklamáciu ) v stanove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e podľa platnej legislatívy SR odo dňa preukázateľne a riadne uplatneného prá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pravu kupujúcim, pokiaľ sa predávajúcim a kupujúci nedohodli i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V prípade oprávnenej reklamácie kupujúceho znáša náklady na opravu reklamov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ady predávajúci (toto neplatí pre distribučných zástupcov, resp.obchodné zastúp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átenie tovaru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Kupujúci je oprávnený vrátiť zakúpený tovar len v prípadoch 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) dostal iný tovar ako je vystavený na doklade ( faktúra, dodací list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) dostal iný tovar ako si preukázateľne objedn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) ak má tovar neodstrániteľnú závadu, ktorá bráni v jeho riadnom užívan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) ak sa na tovare, napriek opravám, vyskytla tá istá závada min. tri krát po se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) ak sa na tovare vyskytlo naraz väčšie množstvo závad ( min. tri závady naraz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Nárok na vrátenie tovaru podľa bodu 9.1. ods. a.) a b.) si môže kupujúci uplatni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troch kalendárnych dní od dátumu prevzatia tovaru. Po prekročení tejto lehoty zani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úcemu nárok na vrátenie tov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Vrátený tovar musí byť nepoškodený, bez známok opotrebovania, kompletný ( resp.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etkým príslušenstvom ) a zabalený v pôvodnom ob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var z výpredajových akcií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Predávajúci môže predávať tovar, ktorého kvalita nie je určená osobit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pisom, aj v inej ako bežnej kvalite. Ide o tovar, ktorý bol počas pl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podárskych úloh predajcu preklasifikovaý ako závadný, opravený reklamova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, výrobky vyrobené naviac, výbehové modely, nadbytočný tovar a pod.. Taký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ar predávajúci predáva prostredníctvom výpredajových akcií. Na tento tovar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predaji poskytujú zľavy. Výšku zľavy – predajnú cenu, určuje predávajú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Pri tovare s akoukoľvek závadou , ktorý sa predáva prostredníctvom výpredajov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ií, sa nevzťahuje záruka na deklarovanú vadu a túto vadu nie je možné 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ova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Kupujúci nemá právo si uplatniť dodatočné nároky na odstránenie závad, na zákl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orých bola na tovar daná zľ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Na závady tovaru predávaného prostredníctvom výpredajových akcíi musí byť kupujú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pred upozornený predávajúcim a táto skutočnosť musí byť písomne uved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dodacom liste, resp. v zákazkovom liste alebo na faktú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Kúpou zlacneného tovaru v rámci výpredajovej akcie berie kupujúci na vedomie záv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dostatky tovaru a súhlasí s cenou a kvalitou kúpeného to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šeobecné ustanovenia.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Predávajúci si vyhradzuje právo vymeniť závadný tovar za bezchybný nami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ránenia závady oprav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V prípade výmeny dverí si predávajúci vyhradzuje právo vymeniť závadné dvere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ere inej modelovej rady minimálne však v takej istej bezpečnostnej tr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tipožiarnej odolnosti ako boli reklamované dv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Pri výmene tovaru trvá platnosť pôvodne uzavretej zmluvy medzi predávajúci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úcim, preto ani z jednej zmluvnej strany nie je nárok na vyrovnanie prípad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ového rozdie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V prípade zrušenia platnosti zmluvy sú obe strany povinné vrátiť si to, čo b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om ich plnenia. Za užívanie tovaru zákazníkom do zrušenia zmluvy nenálež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ávajúcemu žiadna náh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Podmienky zodpovednosti za závady plnenia, ktoré sa obvykle pri predaji tov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skytujú, resp. neboli osobitne dojednané, nie sú upravené týmto reklamač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iadk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Košiciach dňa 8.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MANA</dc:creator>
  <dc:description/>
  <cp:keywords/>
  <dc:language>en-US</dc:language>
  <cp:lastModifiedBy>MANA</cp:lastModifiedBy>
  <cp:lastPrinted>2011-02-24T14:05:00Z</cp:lastPrinted>
  <dcterms:modified xsi:type="dcterms:W3CDTF">2020-01-09T12:23:00Z</dcterms:modified>
  <cp:revision>2</cp:revision>
  <dc:subject/>
  <dc:title/>
</cp:coreProperties>
</file>